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План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проведения мероприятий в рамка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Антикоррупцинной недели в МБОУ «Олуязский лиц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55"/>
        <w:gridCol w:w="2086"/>
        <w:gridCol w:w="2409"/>
        <w:gridCol w:w="23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ование внебюджетных средст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упов Р.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новление стенда «Нет коррупци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неева Э.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книжную выставку антикоррупционной направл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уча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-11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харова Ч.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еча для учащихся с представителями правоохранительных орга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неева Э.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час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«Намуслы кеше нинди була?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Коррупции – нет!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«Честным быть модно и престижно!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ные руководит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ые урок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ражданское общество и его роль в предотвращении коррупци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некаева З.Р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дека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на 1 республиканском конкурсе методических разработок антикоррупционной направленност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етодическая разработка урока на тему: «Гражданское общество и его роль в предотвращении коррупц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етодическая разработка внеклассного мероприятия (родительского собрания) на тему: «Коррупция: проблемы, поиски, реш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некаева З.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атова Р.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рисунков антикоррупционной направл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-организатор Саматова И.Ш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декабр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ЗДВР:                                Ганеева Э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40:00Z</dcterms:created>
  <dc:creator>Гульгена</dc:creator>
  <dc:description/>
  <dc:language>en-US</dc:language>
  <cp:lastModifiedBy>4</cp:lastModifiedBy>
  <cp:lastPrinted>2012-12-06T16:50:00Z</cp:lastPrinted>
  <dcterms:modified xsi:type="dcterms:W3CDTF">2013-05-10T03:40:00Z</dcterms:modified>
  <cp:revision>2</cp:revision>
  <dc:subject/>
  <dc:title/>
</cp:coreProperties>
</file>